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Starting With A Career</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334510"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34510" cy="433451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5-11</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dirne,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05-11</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Edirn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Style w:val="Longtext"/>
          <w:rFonts w:ascii="Arial" w:hAnsi="Arial" w:cs="Arial"/>
          <w:color w:val="000000"/>
          <w:lang w:val="en"/>
        </w:rPr>
      </w:pPr>
      <w:r>
        <w:rPr>
          <w:rStyle w:val="Longtext"/>
          <w:rFonts w:cs="Arial" w:ascii="Arial" w:hAnsi="Arial"/>
          <w:color w:val="000000"/>
          <w:lang w:val="en"/>
        </w:rPr>
        <w:t xml:space="preserve">Every day starts another young person with a new career. But most of them are not so lucky. The financial situation in Europe is not so good as before and it is getting worse day by day. A lot of young and educated people are waiting for a job and to build up their careers. A lot of firms are using young people under cover of trainings and unemployment is growing day by day. Numerous young people are working under hard conditions and have no rights. They cannot reject such job offers because if they don’t work there are other young people waiting for these jobs. There are thousands of career centers, but they are generally deceiving young people and their families and taking their money. So as the young people, we need to resist this problem and try to understand the problem in different countries so that we can learn from each other. Another important reason why this topic so important is, that the unemployment causes many of the problems in our social life. If we can solve this problem, we can solve many other problems. So if you are interested, join us.. </w:t>
      </w:r>
    </w:p>
    <w:p>
      <w:pPr>
        <w:pStyle w:val="Normal"/>
        <w:spacing w:lineRule="atLeast" w:line="288"/>
        <w:rPr>
          <w:rStyle w:val="Longtext"/>
          <w:rFonts w:ascii="Tahoma" w:hAnsi="Tahoma" w:cs="Tahoma"/>
          <w:color w:val="333333"/>
          <w:lang w:val="en"/>
        </w:rPr>
      </w:pPr>
      <w:r>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Starting with a career</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5-11</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Tekirdag,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13:00Z</dcterms:created>
  <dc:creator>nermin</dc:creator>
  <dc:description/>
  <cp:keywords/>
  <dc:language>en-US</dc:language>
  <cp:lastModifiedBy>servet cinar</cp:lastModifiedBy>
  <dcterms:modified xsi:type="dcterms:W3CDTF">2010-12-05T23:17:00Z</dcterms:modified>
  <cp:revision>8</cp:revision>
  <dc:subject/>
  <dc:title>                         </dc:title>
</cp:coreProperties>
</file>